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reeDEngrave" w:sz="6" w:space="4" w:color="C0C0C0"/>
        </w:pBdr>
        <w:shd w:fill="FFFFFF" w:val="clear"/>
        <w:spacing w:lineRule="auto" w:line="240" w:before="0" w:after="150"/>
        <w:ind w:left="75" w:right="75" w:hanging="0"/>
        <w:outlineLvl w:val="1"/>
        <w:rPr>
          <w:rFonts w:ascii="Sylfaen" w:hAnsi="Sylfaen" w:eastAsia="Times New Roman" w:cs="Sylfaen"/>
          <w:b/>
          <w:b/>
          <w:bCs/>
          <w:color w:val="000000"/>
          <w:kern w:val="2"/>
          <w:sz w:val="26"/>
          <w:szCs w:val="26"/>
          <w:lang w:val="ka-GE" w:eastAsia="en-US"/>
        </w:rPr>
      </w:pPr>
      <w:r>
        <w:rPr>
          <w:rFonts w:eastAsia="Times New Roman" w:cs="Sylfaen" w:ascii="Sylfaen" w:hAnsi="Sylfaen"/>
          <w:b/>
          <w:bCs/>
          <w:color w:val="000000"/>
          <w:kern w:val="2"/>
          <w:sz w:val="26"/>
          <w:szCs w:val="26"/>
          <w:lang w:val="ka-GE" w:eastAsia="en-US"/>
        </w:rPr>
        <w:drawing>
          <wp:inline distT="0" distB="0" distL="0" distR="0">
            <wp:extent cx="685800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threeDEngrave" w:sz="6" w:space="4" w:color="C0C0C0"/>
        </w:pBdr>
        <w:shd w:fill="FFFFFF" w:val="clear"/>
        <w:spacing w:lineRule="auto" w:line="240" w:before="0" w:after="150"/>
        <w:ind w:left="75" w:right="75" w:hanging="0"/>
        <w:outlineLvl w:val="1"/>
        <w:rPr/>
      </w:pPr>
      <w:r>
        <w:rPr>
          <w:rFonts w:eastAsia="Times New Roman" w:cs="Sylfaen" w:ascii="Sylfaen" w:hAnsi="Sylfaen"/>
          <w:b/>
          <w:bCs/>
          <w:color w:val="000000"/>
          <w:kern w:val="2"/>
          <w:sz w:val="26"/>
          <w:szCs w:val="26"/>
          <w:lang w:val="ka-GE" w:eastAsia="en-US"/>
        </w:rPr>
        <w:t>კონფერენციის  მასალების მომზადება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>კონფერენციის მასალები გამოქვეყნდება თეზისების კრებულში. თეზისები  გაფორმებული უნდა იყოს შემდეგი მოთხოვნების შესაბამისად: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>თეზისების  წარმოდგენა შეიძლება ქართულ, ინგლისურ და რუსულ ენებზე.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>მანუსკრიპტი ფორმდება A4 ფორმატის თაბახზე.</w:t>
        <w:br/>
        <w:t xml:space="preserve">ქართული შრიფტი – AcadNusx </w:t>
        <w:br/>
        <w:t>რუსული და ინგლისური შრიფტი – Calibra ან Times New Roman</w:t>
        <w:br/>
        <w:t xml:space="preserve">შრიფტის ზომად – 11 პუნქტი, </w:t>
        <w:br/>
        <w:t xml:space="preserve">ინტერვალი – 1.5 პუნქტი. 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 xml:space="preserve">მანუსკრიპტის საერთო მოცულობა – (1-2 გვერდი). 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>მინდორი – 30 მმ (მარცხნივ), 25 მმ (მარჯვნივ), 25 მმ (ზევით), 25 მმ (ქვევით)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b/>
          <w:b/>
          <w:bCs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19"/>
          <w:szCs w:val="19"/>
          <w:lang w:val="ka-GE"/>
        </w:rPr>
        <w:t>მანუსკრიპტი უნდა მოიცავდეს შემდეგ პუნქტებს: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>სათაური</w:t>
        <w:br/>
        <w:t>ავტორები</w:t>
        <w:br/>
        <w:t>მისამართი</w:t>
        <w:br/>
        <w:t>ტექსტი</w:t>
        <w:br/>
        <w:t>გამოყენებული ლიტერატურა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b/>
          <w:b/>
          <w:bCs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19"/>
          <w:szCs w:val="19"/>
          <w:lang w:val="ka-GE"/>
        </w:rPr>
        <w:t>სათაური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>სათაური უნდა იყოს შეძლებისდაგვარად მოკლე, მაგრამ იმავდროულად ზუსტად უნდა ასახავდეს ნაშრომის შინაარს. შრიფტი AcadMtav, ზომა – 14 პუნქტი, მუქი, მოხაზულობა – ჩვეულებრივი.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b/>
          <w:b/>
          <w:bCs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19"/>
          <w:szCs w:val="19"/>
          <w:lang w:val="ka-GE"/>
        </w:rPr>
        <w:t>ავტორები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 xml:space="preserve">გვარი, ინიციალი. კორესპონდენტი ავტორი მიეთითება ვარსკვლავით („*“). 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>შრიფტი AcadNusx, ზომა – 12 პუნქტი, მუქი, მოხაზულობა –ჩვეულებრივი.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>ნიმუში: ა.გიორგობიანი, ბ. ქავთარაძე*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b/>
          <w:b/>
          <w:bCs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19"/>
          <w:szCs w:val="19"/>
          <w:lang w:val="ka-GE"/>
        </w:rPr>
        <w:t>მისამართი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>მისამართი სრულად უნდა იყოს მითითებული.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>შრიფტი AcadNusx, ზომა – 10 პუნქტი, ჩვეულებრივი, მოხაზულობა – დახრილი.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 xml:space="preserve">ნიმუში: ქიმიური ტექნოლოგიის დეპარტამენტი, საქართველოს ტექნიკური უნივერსიტეტი, 77 კოსტავას ქ., თბილისი, 0175, საქართველო, </w:t>
      </w:r>
      <w:hyperlink r:id="rId3">
        <w:r>
          <w:rPr>
            <w:rStyle w:val="InternetLink"/>
            <w:rFonts w:eastAsia="Times New Roman" w:cs="Sylfaen" w:ascii="Sylfaen" w:hAnsi="Sylfaen"/>
            <w:sz w:val="19"/>
            <w:szCs w:val="19"/>
            <w:lang w:val="ka-GE"/>
          </w:rPr>
          <w:t>avtori@gtu.ge</w:t>
        </w:r>
      </w:hyperlink>
      <w:r>
        <w:rPr>
          <w:rFonts w:eastAsia="Times New Roman" w:cs="Sylfaen" w:ascii="Sylfaen" w:hAnsi="Sylfaen"/>
          <w:i/>
          <w:iCs/>
          <w:color w:val="000000"/>
          <w:sz w:val="19"/>
          <w:szCs w:val="19"/>
          <w:lang w:val="ka-GE"/>
        </w:rPr>
        <w:t>.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>სხვადასხვა ორგანიზაციის ავტორები მიეთითოს ლათინური ანბანით.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 xml:space="preserve">ნიმუში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>ა.გიორგობიანი</w:t>
      </w:r>
      <w:r>
        <w:rPr>
          <w:rFonts w:eastAsia="Times New Roman" w:cs="Sylfaen" w:ascii="Sylfaen" w:hAnsi="Sylfaen"/>
          <w:color w:val="000000"/>
          <w:sz w:val="19"/>
          <w:szCs w:val="19"/>
          <w:vertAlign w:val="superscript"/>
          <w:lang w:val="ka-GE"/>
        </w:rPr>
        <w:t>a</w:t>
      </w: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>, შ. სამსონია</w:t>
      </w:r>
      <w:r>
        <w:rPr>
          <w:rFonts w:eastAsia="Times New Roman" w:cs="Sylfaen" w:ascii="Sylfaen" w:hAnsi="Sylfaen"/>
          <w:color w:val="000000"/>
          <w:sz w:val="19"/>
          <w:szCs w:val="19"/>
          <w:vertAlign w:val="superscript"/>
          <w:lang w:val="ka-GE"/>
        </w:rPr>
        <w:t>b</w:t>
      </w: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>, ბ. ქავთარაძე</w:t>
      </w:r>
      <w:r>
        <w:rPr>
          <w:rFonts w:eastAsia="Times New Roman" w:cs="Sylfaen" w:ascii="Sylfaen" w:hAnsi="Sylfaen"/>
          <w:color w:val="000000"/>
          <w:sz w:val="19"/>
          <w:szCs w:val="19"/>
          <w:vertAlign w:val="superscript"/>
          <w:lang w:val="ka-GE"/>
        </w:rPr>
        <w:t>a</w:t>
      </w: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>*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 xml:space="preserve">a* ქიმიური ტექნოლოგიისა და ბიოტექნოლოგიის დეპარტამენტი, საქართველოს ტექნიკური უნივერსიტეტი, 77 კოსტავას ქ., თბილისი, 0175, საქართველო, </w:t>
      </w:r>
      <w:hyperlink r:id="rId4">
        <w:r>
          <w:rPr>
            <w:rStyle w:val="InternetLink"/>
            <w:rFonts w:eastAsia="Times New Roman" w:cs="Sylfaen" w:ascii="Sylfaen" w:hAnsi="Sylfaen"/>
            <w:sz w:val="19"/>
            <w:szCs w:val="19"/>
            <w:lang w:val="ka-GE"/>
          </w:rPr>
          <w:t>avtori@gtu.ge</w:t>
        </w:r>
      </w:hyperlink>
      <w:r>
        <w:rPr>
          <w:rFonts w:eastAsia="Times New Roman" w:cs="Sylfaen" w:ascii="Sylfaen" w:hAnsi="Sylfaen"/>
          <w:i/>
          <w:iCs/>
          <w:color w:val="000000"/>
          <w:sz w:val="19"/>
          <w:szCs w:val="19"/>
          <w:lang w:val="ka-GE"/>
        </w:rPr>
        <w:t>.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 xml:space="preserve">b ქიმიის დეპარტამენტი, ივ. ჯავახიშვილის სახ. თბილისის სახელმწიფო უნივერსიტეტი, 3 ი. ჭავჭავაძის გამზ., თბილისი, საქართველო, </w:t>
      </w:r>
      <w:hyperlink r:id="rId5">
        <w:r>
          <w:rPr>
            <w:rStyle w:val="InternetLink"/>
            <w:rFonts w:eastAsia="Times New Roman" w:cs="Sylfaen" w:ascii="Sylfaen" w:hAnsi="Sylfaen"/>
            <w:sz w:val="19"/>
            <w:szCs w:val="19"/>
            <w:lang w:val="ka-GE"/>
          </w:rPr>
          <w:t>avtori_1@tsu.ge</w:t>
        </w:r>
      </w:hyperlink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b/>
          <w:b/>
          <w:bCs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19"/>
          <w:szCs w:val="19"/>
          <w:lang w:val="ka-GE"/>
        </w:rPr>
        <w:t>ტექსტი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>შრიფტი AcadNusx, ზომა – 11 პუნქტი, ჩვეულებრივი, მოხაზულობა –ჩვეულებრივი.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b/>
          <w:b/>
          <w:bCs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19"/>
          <w:szCs w:val="19"/>
          <w:lang w:val="ka-GE"/>
        </w:rPr>
        <w:t>სიმბოლოები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 xml:space="preserve">ტექნიკური სახის ტექსტების გაფორმებისას უნდა იქნეს შრიფტი „Symbol“. 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>ათწილადებში მეათედის ნიშნად გამოიყენება წერტილი „ . “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b/>
          <w:b/>
          <w:bCs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19"/>
          <w:szCs w:val="19"/>
          <w:lang w:val="ka-GE"/>
        </w:rPr>
        <w:t> 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b/>
          <w:b/>
          <w:bCs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19"/>
          <w:szCs w:val="19"/>
          <w:lang w:val="ka-GE"/>
        </w:rPr>
        <w:t>მათემატიკური ფორმულები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>მათემატიკური ფორმულები შესრულებული უნდა იქნეს MS Word-ის მათემატიკური ფორმულის რედაქტორის საშუალებით. სიმბოლოების შრიფტი Calibra ან Times New Roman, ზომა - 11 პუნქტი.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b/>
          <w:b/>
          <w:bCs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19"/>
          <w:szCs w:val="19"/>
          <w:lang w:val="ka-GE"/>
        </w:rPr>
        <w:t>ქიმიური ფორმულები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>სტრუქტურული ფორმულები და რეაქციის სქემები შესრულებულ უნდა იქნეს რედაქტორების ChemSketch ან ISIS Draw-ს საშუალებით. აღნიშნული პროგრამების უფასო ვერსიები შეიძლება ჩამოტვირთული იქნეს მათი ოფიციალური ვებ-გვერდებიდან. http://www.acdlabs.com/download/ და www.mdl.com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>სტრუქტურული ფორმულების აგებისას გამოყენებულ უნდა იქნეს ACS-სტილი, რომელიც მოიცავს: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>შრიფტის ზომა - 10 პუნქტი</w:t>
        <w:br/>
        <w:t>ბმის სიგრძე - 5.1 მმ</w:t>
        <w:br/>
        <w:t>ბმის ტიპი - 0.7 pt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19"/>
          <w:szCs w:val="19"/>
          <w:lang w:val="ka-GE"/>
        </w:rPr>
        <w:t xml:space="preserve">ნახაზები, დიაგრამები 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 xml:space="preserve">ნახაზები და დიაგრამები - შეძლებისდაგვარად მცირე ზომის. ნახაზები და დიაგრამები ჩარჩოში უნდა იყოს მოთავსებული. </w:t>
        <w:br/>
        <w:t xml:space="preserve">რეკომენდირებული ზომა – (70-80)x(70-80) მმ. 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  <w:t xml:space="preserve">ელექტრონულად აგებული გრაფიკები შენახული უნდა იქნეს გრაფიკული ფაილის ფორმატში: TIFF, Jpg, PDF მინიმალური რეზოლუციით 300 dp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b/>
          <w:bCs/>
          <w:color w:val="000000"/>
          <w:sz w:val="19"/>
          <w:szCs w:val="19"/>
        </w:rPr>
        <w:t>განზომილებები</w:t>
      </w:r>
      <w:r>
        <w:rPr>
          <w:rFonts w:eastAsia="Times New Roman"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</w:rPr>
      </w:pPr>
      <w:r>
        <w:rPr>
          <w:rFonts w:eastAsia="Times New Roman" w:cs="Sylfaen" w:ascii="Sylfaen" w:hAnsi="Sylfaen"/>
          <w:color w:val="000000"/>
          <w:sz w:val="19"/>
          <w:szCs w:val="19"/>
        </w:rPr>
        <w:t xml:space="preserve">ფიზიკური სიდიდეების განზომილებებისათვის გამოყენებული უნდა იქნეს მხოლოდ SI ერთეულები. განზომილების ერთეული მისი რიცხვითი მნიშვნელობიდან გამოიყოფა „ჰარით“. 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</w:rPr>
      </w:pPr>
      <w:r>
        <w:rPr>
          <w:rFonts w:eastAsia="Times New Roman" w:cs="Sylfaen" w:ascii="Sylfaen" w:hAnsi="Sylfaen"/>
          <w:color w:val="000000"/>
          <w:sz w:val="19"/>
          <w:szCs w:val="19"/>
        </w:rPr>
        <w:t xml:space="preserve">ნიმუში: 10 °C, 100 კგ. 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</w:rPr>
      </w:pPr>
      <w:r>
        <w:rPr>
          <w:rFonts w:eastAsia="Times New Roman" w:cs="Sylfaen" w:ascii="Sylfaen" w:hAnsi="Sylfaen"/>
          <w:color w:val="000000"/>
          <w:sz w:val="19"/>
          <w:szCs w:val="19"/>
        </w:rPr>
        <w:t> 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</w:rPr>
      </w:pPr>
      <w:r>
        <w:rPr>
          <w:rFonts w:eastAsia="Times New Roman" w:cs="Sylfaen" w:ascii="Sylfaen" w:hAnsi="Sylfaen"/>
          <w:b/>
          <w:bCs/>
          <w:color w:val="000000"/>
          <w:sz w:val="19"/>
          <w:szCs w:val="19"/>
        </w:rPr>
        <w:t xml:space="preserve">გამოყენებული ლიტერატურა 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</w:rPr>
      </w:pPr>
      <w:r>
        <w:rPr>
          <w:rFonts w:eastAsia="Times New Roman" w:cs="Sylfaen" w:ascii="Sylfaen" w:hAnsi="Sylfaen"/>
          <w:b/>
          <w:bCs/>
          <w:color w:val="000000"/>
          <w:sz w:val="19"/>
          <w:szCs w:val="19"/>
        </w:rPr>
        <w:t xml:space="preserve">ნიმუში: 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</w:rPr>
      </w:pPr>
      <w:r>
        <w:rPr>
          <w:rFonts w:eastAsia="Times New Roman" w:cs="Sylfaen" w:ascii="Sylfaen" w:hAnsi="Sylfaen"/>
          <w:color w:val="000000"/>
          <w:sz w:val="19"/>
          <w:szCs w:val="19"/>
        </w:rPr>
        <w:t xml:space="preserve">სტატია: 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</w:rPr>
      </w:pPr>
      <w:r>
        <w:rPr>
          <w:rFonts w:eastAsia="Times New Roman" w:cs="Sylfaen" w:ascii="Sylfaen" w:hAnsi="Sylfaen"/>
          <w:color w:val="000000"/>
          <w:sz w:val="19"/>
          <w:szCs w:val="19"/>
        </w:rPr>
        <w:t xml:space="preserve">გვარი ინიციალი.  სრული სათაური. ჟურნალის სრული დასახელება ან აბრევიატურა, წელი, ტომი, ნომერი, გვ. დასაწყისი–დასასრული. 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</w:rPr>
      </w:pPr>
      <w:r>
        <w:rPr>
          <w:rFonts w:eastAsia="Times New Roman" w:cs="Sylfaen" w:ascii="Sylfaen" w:hAnsi="Sylfaen"/>
          <w:color w:val="000000"/>
          <w:sz w:val="19"/>
          <w:szCs w:val="19"/>
        </w:rPr>
        <w:t xml:space="preserve">მაგ.: 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</w:rPr>
      </w:pPr>
      <w:r>
        <w:rPr>
          <w:rFonts w:eastAsia="Times New Roman" w:cs="Sylfaen" w:ascii="Sylfaen" w:hAnsi="Sylfaen"/>
          <w:color w:val="000000"/>
          <w:sz w:val="19"/>
          <w:szCs w:val="19"/>
        </w:rPr>
        <w:t xml:space="preserve">1. Xie W., Pu J., MacKerell A.D. Development of a Polarizable Intermolecular Potential Function (PIPF) for Liquid Amides and Alkanes. J. Chem. Theory Comput., 2007, 3, 6, 1878 -1889. 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</w:rPr>
      </w:pPr>
      <w:r>
        <w:rPr>
          <w:rFonts w:eastAsia="Times New Roman" w:cs="Sylfaen" w:ascii="Sylfaen" w:hAnsi="Sylfaen"/>
          <w:color w:val="000000"/>
          <w:sz w:val="19"/>
          <w:szCs w:val="19"/>
        </w:rPr>
        <w:t xml:space="preserve">2. kiknaZe n. sainvesticio saqmianobis aqtivacia. saqarTvelos teqnikuri unversitetis Sromebi, 2008, 454, 2, 102-106. 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</w:rPr>
      </w:pPr>
      <w:r>
        <w:rPr>
          <w:rFonts w:eastAsia="Times New Roman" w:cs="Sylfaen" w:ascii="Sylfaen" w:hAnsi="Sylfaen"/>
          <w:color w:val="000000"/>
          <w:sz w:val="19"/>
          <w:szCs w:val="19"/>
        </w:rPr>
        <w:t xml:space="preserve">წიგნი: 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</w:rPr>
      </w:pPr>
      <w:r>
        <w:rPr>
          <w:rFonts w:eastAsia="Times New Roman" w:cs="Sylfaen" w:ascii="Sylfaen" w:hAnsi="Sylfaen"/>
          <w:color w:val="000000"/>
          <w:sz w:val="19"/>
          <w:szCs w:val="19"/>
        </w:rPr>
        <w:t xml:space="preserve">გვარი ინიციალი.  სრული სათაური. გამოცემის ადგილი: გამომცემლობა. წელი, ტომი, გვერდების რაოდენობა. </w:t>
        <w:br/>
        <w:t xml:space="preserve">1. Bruice P. Organic Chemistry. New-York: Pearsonn Education, Inc., 2004, 896 p. </w:t>
        <w:br/>
        <w:t xml:space="preserve">2. ჭირაქაძე გ. ორგანული ქიმია. თბილისი: განათლება, ტ. 1, 216 გვ. 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</w:rPr>
      </w:pPr>
      <w:r>
        <w:rPr>
          <w:rFonts w:eastAsia="Times New Roman" w:cs="Sylfaen" w:ascii="Sylfaen" w:hAnsi="Sylfaen"/>
          <w:color w:val="000000"/>
          <w:sz w:val="19"/>
          <w:szCs w:val="19"/>
        </w:rPr>
        <w:t xml:space="preserve">პატენტი: 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</w:rPr>
      </w:pPr>
      <w:r>
        <w:rPr>
          <w:rFonts w:eastAsia="Times New Roman" w:cs="Sylfaen" w:ascii="Sylfaen" w:hAnsi="Sylfaen"/>
          <w:color w:val="000000"/>
          <w:sz w:val="19"/>
          <w:szCs w:val="19"/>
        </w:rPr>
        <w:t xml:space="preserve">გვარი ინიცალი. სრული სათაური. პატენტის ნომერი. </w:t>
        <w:br/>
        <w:t xml:space="preserve">1. Cunningham B. T., Li P. Method and instrument for detecting biomolecular interactions. USA Pat . No. 7292336. 6.11.2007. 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</w:rPr>
      </w:pPr>
      <w:r>
        <w:rPr>
          <w:rFonts w:eastAsia="Times New Roman" w:cs="Sylfaen" w:ascii="Sylfaen" w:hAnsi="Sylfaen"/>
          <w:color w:val="000000"/>
          <w:sz w:val="19"/>
          <w:szCs w:val="19"/>
        </w:rPr>
        <w:t> 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</w:rPr>
      </w:pPr>
      <w:r>
        <w:rPr>
          <w:rFonts w:eastAsia="Times New Roman" w:cs="Sylfaen" w:ascii="Sylfaen" w:hAnsi="Sylfaen"/>
          <w:b/>
          <w:bCs/>
          <w:color w:val="000000"/>
          <w:sz w:val="19"/>
          <w:szCs w:val="19"/>
        </w:rPr>
        <w:t xml:space="preserve">ელექტრონული ფორმით ფაილების წარმოდგენა 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</w:rPr>
      </w:pPr>
      <w:r>
        <w:rPr>
          <w:rFonts w:eastAsia="Times New Roman" w:cs="Sylfaen" w:ascii="Sylfaen" w:hAnsi="Sylfaen"/>
          <w:color w:val="000000"/>
          <w:sz w:val="19"/>
          <w:szCs w:val="19"/>
        </w:rPr>
        <w:t xml:space="preserve">ხელნაწერი უნდა ჩაიწეროს MS Word 97-2007 ფორმატში. ფაილი უნდა დასახელდეს საკორესპონდენტო ავტორის გვარის შესაბამისად. მაგ.: RAZMADZE.DOC ან RAZMADZE.DOCX 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color w:val="000000"/>
          <w:sz w:val="19"/>
          <w:szCs w:val="19"/>
          <w:lang w:val="ka-GE"/>
        </w:rPr>
      </w:pPr>
      <w:r>
        <w:rPr>
          <w:rFonts w:eastAsia="Times New Roman" w:cs="Sylfaen" w:ascii="Sylfaen" w:hAnsi="Sylfaen"/>
          <w:color w:val="000000"/>
          <w:sz w:val="19"/>
          <w:szCs w:val="19"/>
          <w:lang w:val="ka-GE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44BB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A202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tori@gtu.ge" TargetMode="External"/><Relationship Id="rId4" Type="http://schemas.openxmlformats.org/officeDocument/2006/relationships/hyperlink" Target="mailto:avtori@gtu.ge" TargetMode="External"/><Relationship Id="rId5" Type="http://schemas.openxmlformats.org/officeDocument/2006/relationships/hyperlink" Target="mailto:avtori_1@tsu.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2:34:00Z</dcterms:created>
  <dc:creator>Pshavi</dc:creator>
  <dc:description/>
  <cp:keywords/>
  <dc:language>en-US</dc:language>
  <cp:lastModifiedBy>Eliz</cp:lastModifiedBy>
  <dcterms:modified xsi:type="dcterms:W3CDTF">2010-01-10T06:52:00Z</dcterms:modified>
  <cp:revision>3</cp:revision>
  <dc:subject/>
  <dc:title/>
</cp:coreProperties>
</file>