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460375</wp:posOffset>
            </wp:positionV>
            <wp:extent cx="115252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RESERVATION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65405</wp:posOffset>
                </wp:positionV>
                <wp:extent cx="1731645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2 Mesrop Mashtots Av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revan, Armen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74-10-560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48.8pt;mso-wrap-distance-left:9.05pt;mso-wrap-distance-right:9.05pt;mso-wrap-distance-top:0pt;mso-wrap-distance-bottom:0pt;margin-top:5.1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2 Mesrop Mashtots Av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erevan, Armen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374-10-56000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Times New Roman" w:hAnsi="Times New Roman" w:cs="Times New Roman"/>
          <w:b/>
          <w:b/>
          <w:color w:val="003399"/>
          <w:sz w:val="28"/>
          <w:szCs w:val="24"/>
        </w:rPr>
      </w:pPr>
      <w:r>
        <w:rPr>
          <w:rFonts w:cs="Times New Roman" w:ascii="Times New Roman" w:hAnsi="Times New Roman"/>
          <w:b/>
          <w:color w:val="003399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15"/>
        <w:gridCol w:w="1386"/>
        <w:gridCol w:w="1808"/>
        <w:gridCol w:w="693"/>
        <w:gridCol w:w="2501"/>
      </w:tblGrid>
      <w:tr>
        <w:trPr>
          <w:trHeight w:val="502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GUEST HOUSE OF YEREVAN STATE UNIVERSITY 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Guest name and surname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458761290"/>
            <w:bookmarkStart w:id="1" w:name="__Fieldmark__0_1458761290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Prof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458761290"/>
            <w:bookmarkStart w:id="3" w:name="__Fieldmark__1_1458761290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Dr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458761290"/>
            <w:bookmarkStart w:id="5" w:name="__Fieldmark__2_1458761290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458761290"/>
            <w:bookmarkStart w:id="7" w:name="__Fieldmark__3_1458761290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s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e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458761290"/>
            <w:bookmarkStart w:id="9" w:name="__Fieldmark__4_1458761290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458761290"/>
            <w:bookmarkStart w:id="11" w:name="__Fieldmark__5_1458761290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ale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light Informatio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if applica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ample Munich-Yerevan, 18 August 2014, 04:50, Num. L3409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of days, duration (arriv. date – dep. date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_____  days:    dd/mm/2014 -- dd/mm/2014</w:t>
            </w:r>
          </w:p>
        </w:tc>
      </w:tr>
      <w:tr>
        <w:trPr>
          <w:trHeight w:val="43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 Typ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D per day, per room*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oss below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1458761290"/>
            <w:bookmarkStart w:id="13" w:name="__Fieldmark__6_1458761290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ingle**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 (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>25 Eur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458761290"/>
            <w:bookmarkStart w:id="15" w:name="__Fieldmark__7_1458761290"/>
            <w:bookmarkEnd w:id="15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shd w:fill="FFFFFF" w:val="clear"/>
              </w:rPr>
              <w:t xml:space="preserve">Double room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highlight w:val="green"/>
                <w:lang w:val="en-MY"/>
              </w:rPr>
            </w:pPr>
            <w:r>
              <w:rPr/>
              <w:t>(12500  per person(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 xml:space="preserve">20 Eur))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highlight w:val="green"/>
                <w:lang w:val="en-MY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highlight w:val="green"/>
                <w:lang w:val="en-MY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458761290"/>
            <w:bookmarkStart w:id="17" w:name="__Fieldmark__8_1458761290"/>
            <w:bookmarkEnd w:id="17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l the payments in cash are done in AMD, for current rate se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www.cba.am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Contact number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E-mail: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Please print or type all information on this form and return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us back by Fax or e-mail</w:t>
            </w:r>
            <w:r>
              <w:rPr>
                <w:rFonts w:cs="Times New Roman" w:ascii="Times New Roman" w:hAnsi="Times New Roman"/>
                <w:szCs w:val="24"/>
              </w:rPr>
              <w:t xml:space="preserve"> by 1 June 2014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 w:val="false"/>
                <w:szCs w:val="24"/>
                <w:lang w:val="pt-PT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 w:val="false"/>
                <w:szCs w:val="24"/>
                <w:lang w:val="pt-PT" w:eastAsia="zh-CN"/>
              </w:rPr>
              <w:t xml:space="preserve">E-mail: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/>
                  <w:color w:val="000000"/>
                  <w:szCs w:val="24"/>
                  <w:lang w:val="pt-PT" w:eastAsia="zh-CN"/>
                </w:rPr>
                <w:t>contact.yca@gmail.com</w:t>
              </w:r>
            </w:hyperlink>
          </w:p>
        </w:tc>
      </w:tr>
      <w:tr>
        <w:trPr>
          <w:trHeight w:val="42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 confirm that payment for booked room will be done on site  </w:t>
            </w:r>
          </w:p>
        </w:tc>
      </w:tr>
      <w:tr>
        <w:trPr>
          <w:trHeight w:val="4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Signatur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D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 xml:space="preserve">(VAT and breakfast included) ;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* Places are limited (only 7 rooms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22222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 New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imes New Roman;Times New Roman" w:hAnsi="Russian Times New Roman;Times New Roman" w:eastAsia="Times New Roman" w:cs="Arial"/>
      <w:bCs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FooterChar">
    <w:name w:val="Foot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a.am/" TargetMode="External"/><Relationship Id="rId4" Type="http://schemas.openxmlformats.org/officeDocument/2006/relationships/hyperlink" Target="mailto:contact.y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7:00Z</dcterms:created>
  <dc:creator>Fine User</dc:creator>
  <dc:description/>
  <cp:keywords/>
  <dc:language>en-US</dc:language>
  <cp:lastModifiedBy>Elizbar</cp:lastModifiedBy>
  <dcterms:modified xsi:type="dcterms:W3CDTF">2014-06-24T04:25:00Z</dcterms:modified>
  <cp:revision>8</cp:revision>
  <dc:subject/>
  <dc:title>RESERVATION REQUEST FORM</dc:title>
</cp:coreProperties>
</file>