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-243840</wp:posOffset>
            </wp:positionV>
            <wp:extent cx="13716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PG QuadroSquare Mtavruli" w:ascii="BPG QuadroSquare Mtavruli" w:hAnsi="BPG QuadroSquare Mtavruli"/>
          <w:b/>
          <w:color w:val="00B050"/>
          <w:lang w:val="ka-GE"/>
        </w:rPr>
        <w:t>საქართველოს პროფესიონალ ქიმიკოსთა ასოციაცია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  <w:t>ASSOCIATION OF PROFESSIONAL CHEMISTS OF GEORGIA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  <w:t xml:space="preserve">ასოციაციის წევრის </w:t>
      </w:r>
      <w:r>
        <w:rPr>
          <w:rFonts w:cs="BPG QuadroSquare Mtavruli" w:ascii="BPG QuadroSquare Mtavruli" w:hAnsi="BPG QuadroSquare Mtavruli"/>
          <w:b/>
          <w:color w:val="76923C"/>
          <w:sz w:val="28"/>
        </w:rPr>
        <w:t>CV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538.4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მოცემული ინფორმაცია განთავსდება ვებ-გვერდზე </w:t>
      </w:r>
      <w:hyperlink r:id="rId3">
        <w:r>
          <w:rPr>
            <w:rStyle w:val="InternetLink"/>
            <w:rFonts w:cs="Sylfaen" w:ascii="Sylfaen" w:hAnsi="Sylfaen"/>
            <w:sz w:val="18"/>
          </w:rPr>
          <w:t>www.chemistry.ge</w:t>
        </w:r>
      </w:hyperlink>
      <w:r>
        <w:rPr>
          <w:rFonts w:cs="Sylfae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  <w:lang w:val="ka-GE"/>
        </w:rPr>
        <w:t>ასოციაციის წევრის სტატუსის მინიჭების შემდეგ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ყველა ველის შევსება არ არის სავალდებულო, თუმცა სასურველია ინფორმაცია ამომწურავი იყოს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ფორმის შევსებისას გთხოვთ გამოიყენოთ ფონტი </w:t>
      </w:r>
      <w:r>
        <w:rPr>
          <w:rFonts w:cs="Sylfaen" w:ascii="Sylfaen" w:hAnsi="Sylfaen"/>
          <w:sz w:val="18"/>
        </w:rPr>
        <w:t>Sylfa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ფორმა შეგიძლიათ ჩამოტვირთოთ მისამართიდან: </w:t>
      </w:r>
      <w:hyperlink r:id="rId4">
        <w:r>
          <w:rPr>
            <w:rStyle w:val="InternetLink"/>
            <w:rFonts w:cs="Sylfaen" w:ascii="Sylfaen" w:hAnsi="Sylfaen"/>
            <w:sz w:val="18"/>
            <w:lang w:val="ka-GE"/>
          </w:rPr>
          <w:t>http://chemistry.ge/Downloads/member_reg.doc</w:t>
        </w:r>
      </w:hyperlink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ka-GE" w:eastAsia="en-US"/>
        </w:rPr>
      </w:pPr>
      <w:r>
        <w:rPr>
          <w:rFonts w:cs="Sylfaen" w:ascii="Sylfaen" w:hAnsi="Sylfaen"/>
          <w:sz w:val="18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265</wp:posOffset>
                </wp:positionH>
                <wp:positionV relativeFrom="paragraph">
                  <wp:posOffset>99060</wp:posOffset>
                </wp:positionV>
                <wp:extent cx="1452245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color w:val="BFBFBF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BFBFBF"/>
                                <w:lang w:val="ka-GE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37.65pt;mso-wrap-distance-left:9.05pt;mso-wrap-distance-right:9.05pt;mso-wrap-distance-top:0pt;mso-wrap-distance-bottom:0pt;margin-top:7.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color w:val="BFBFBF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BFBFBF"/>
                          <w:lang w:val="ka-GE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მეცნიერო ხარისხ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3685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6"/>
        </w:rPr>
      </w:pPr>
      <w:r>
        <w:rPr>
          <w:sz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ხელი: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6"/>
        </w:rPr>
      </w:pPr>
      <w:r>
        <w:rPr>
          <w:sz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ვა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i/>
                <w:iCs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რგანიზაცი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7513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ანამდებობა:</w:t>
            </w:r>
          </w:p>
        </w:tc>
        <w:tc>
          <w:tcPr>
            <w:tcW w:w="7513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აბადების თარიღ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საკონტაქტო ინფორმაცია</w:t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4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4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8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ტელეფო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ობილური ტელეფო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ფაქს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ელ–ფოსტ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ვებ-მისამართი:</w:t>
            </w:r>
          </w:p>
        </w:tc>
        <w:tc>
          <w:tcPr>
            <w:tcW w:w="7654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20"/>
          <w:szCs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20"/>
          <w:szCs w:val="20"/>
          <w:lang w:val="ka-GE"/>
        </w:rPr>
        <w:t>კვალიფიკაციები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ka-GE"/>
        </w:rPr>
      </w:pPr>
      <w:r>
        <w:rPr>
          <w:sz w:val="18"/>
          <w:lang w:val="ka-GE"/>
        </w:rPr>
        <w:t>(</w:t>
      </w:r>
      <w:r>
        <w:rPr>
          <w:rFonts w:cs="Sylfaen" w:ascii="Sylfaen" w:hAnsi="Sylfaen"/>
          <w:sz w:val="18"/>
          <w:lang w:val="ka-GE"/>
        </w:rPr>
        <w:t xml:space="preserve">მიუთითეთ ხარისხის მინიჭების წელი, სამეცნიერო ხარისხის დასახელება, დისერტაციის თემა, დაცვის ორგანიზაცია, საჭიროების შემთხვევაში ხელმძღვანელი/კონსულტანტის გვარი  </w:t>
      </w:r>
      <w:r>
        <w:rPr>
          <w:sz w:val="18"/>
          <w:lang w:val="ka-GE"/>
        </w:rPr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20"/>
          <w:szCs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eastAsia="Times New Roman" w:cs="Sylfaen"/>
          <w:b/>
          <w:b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20"/>
          <w:szCs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20"/>
          <w:szCs w:val="20"/>
        </w:rPr>
        <w:t>განათლება</w:t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eastAsia="Times New Roman" w:cs="Sylfaen"/>
          <w:b/>
          <w:b/>
          <w:sz w:val="18"/>
          <w:szCs w:val="20"/>
          <w:lang w:val="ka-GE"/>
        </w:rPr>
      </w:pPr>
      <w:r>
        <w:rPr>
          <w:rFonts w:eastAsia="Times New Roman" w:cs="Sylfaen" w:ascii="Sylfaen" w:hAnsi="Sylfaen"/>
          <w:b/>
          <w:sz w:val="18"/>
          <w:szCs w:val="20"/>
          <w:lang w:val="ka-GE"/>
        </w:rPr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20"/>
          <w:szCs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szCs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სამეციერო აქტიურობა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ka-GE"/>
        </w:rPr>
      </w:pPr>
      <w:r>
        <w:rPr>
          <w:sz w:val="18"/>
          <w:lang w:val="ka-GE"/>
        </w:rPr>
        <w:t>(</w:t>
      </w:r>
      <w:r>
        <w:rPr>
          <w:rFonts w:cs="Sylfaen" w:ascii="Sylfaen" w:hAnsi="Sylfaen"/>
          <w:sz w:val="18"/>
          <w:lang w:val="ka-GE"/>
        </w:rPr>
        <w:t>მიუთითეთ მხოლოდ თემატიკები</w:t>
      </w:r>
      <w:r>
        <w:rPr>
          <w:sz w:val="18"/>
          <w:lang w:val="ka-GE"/>
        </w:rPr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რჩეული სტატიები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ka-GE"/>
        </w:rPr>
      </w:pPr>
      <w:r>
        <w:rPr>
          <w:sz w:val="18"/>
          <w:lang w:val="ka-GE"/>
        </w:rPr>
        <w:t>(</w:t>
      </w:r>
      <w:r>
        <w:rPr>
          <w:rFonts w:cs="Sylfaen" w:ascii="Sylfaen" w:hAnsi="Sylfaen"/>
          <w:sz w:val="18"/>
          <w:lang w:val="ka-GE"/>
        </w:rPr>
        <w:t xml:space="preserve">სასურველია მიუთითოთ დაახლოებით 10 სტატია. </w:t>
        <w:br/>
        <w:t xml:space="preserve"> სტატიის მითითებისათვის გამოიყენეთ შემდეგი წესი:  ავტორ(ებ)ის გვარი ინიაციალ(ებ)ი, სტატიის დასახელება, ჟურნალი, წელი, ტომი, ნომერი, გვერდები</w:t>
      </w:r>
      <w:r>
        <w:rPr>
          <w:sz w:val="18"/>
          <w:lang w:val="ka-GE"/>
        </w:rPr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რჩეული</w:t>
      </w: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  <w:t xml:space="preserve"> თეზისები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ka-GE"/>
        </w:rPr>
      </w:pPr>
      <w:r>
        <w:rPr>
          <w:sz w:val="18"/>
          <w:lang w:val="ka-GE"/>
        </w:rPr>
        <w:t>(</w:t>
      </w:r>
      <w:r>
        <w:rPr>
          <w:rFonts w:cs="Sylfaen" w:ascii="Sylfaen" w:hAnsi="Sylfaen"/>
          <w:sz w:val="18"/>
          <w:lang w:val="ka-GE"/>
        </w:rPr>
        <w:t xml:space="preserve">სასურველია მიუთითოთ დაახლოებით 10 თეზისი. </w:t>
        <w:br/>
        <w:t xml:space="preserve"> თეზისის  მითითებისათვის გამოიყენეთ შემდეგი წესი:  ავტორ(ებ)ის გვარი ინიაციალ(ებ)ი, დასახელება, კონფერენციის ჩატარების ადგილი,  წელი, თარიღი,  გვერდები</w:t>
      </w:r>
      <w:r>
        <w:rPr>
          <w:sz w:val="18"/>
          <w:lang w:val="ka-GE"/>
        </w:rPr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  <w:t>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  <w:r>
        <w:br w:type="page"/>
      </w:r>
    </w:p>
    <w:p>
      <w:pPr>
        <w:pStyle w:val="Normal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  <w:t>რჩეული პატენტ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  <w:t>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გრანტ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 xml:space="preserve">რჩეული </w:t>
      </w: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  <w:t xml:space="preserve"> </w:t>
      </w: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წიგნები, სახელმძ</w:t>
      </w: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  <w:t>ღ</w:t>
      </w:r>
      <w:r>
        <w:rPr>
          <w:rFonts w:eastAsia="Times New Roman" w:cs="BPG QuadroSquare Mtavruli" w:ascii="BPG QuadroSquare Mtavruli" w:hAnsi="BPG QuadroSquare Mtavruli"/>
          <w:b/>
          <w:bCs/>
          <w:sz w:val="20"/>
        </w:rPr>
        <w:t>ვანელოები, მონოგრაფიები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ka-GE"/>
        </w:rPr>
      </w:pPr>
      <w:r>
        <w:rPr>
          <w:sz w:val="18"/>
          <w:lang w:val="ka-GE"/>
        </w:rPr>
        <w:t>(</w:t>
      </w:r>
      <w:r>
        <w:rPr>
          <w:rFonts w:cs="Sylfaen" w:ascii="Sylfaen" w:hAnsi="Sylfaen"/>
          <w:sz w:val="18"/>
          <w:lang w:val="ka-GE"/>
        </w:rPr>
        <w:t xml:space="preserve">სასურველია მიუთითოთ დაახლოებით 10 თეზისი. </w:t>
        <w:br/>
        <w:t>მასალის  მითითებისათვის გამოიყენეთ შემდეგი წესი:  ავტორ(ებ)ის გვარი ინიაციალ(ებ)ი, დასახელება, გამოცემის ადგილი, გამომცემლობა,  თარიღი,  გვერდები</w:t>
      </w:r>
      <w:r>
        <w:rPr>
          <w:sz w:val="18"/>
          <w:lang w:val="ka-GE"/>
        </w:rPr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tbl>
      <w:tblPr>
        <w:tblW w:w="39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ულ შრომების რაოდენობა</w:t>
            </w:r>
          </w:p>
        </w:tc>
        <w:tc>
          <w:tcPr>
            <w:tcW w:w="99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 შორის სტატი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 შორის თეზის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 შორის წიგნ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 შორის პატენტ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cs="BPG QuadroSquare Mtavruli"/>
          <w:sz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lang w:val="ka-GE"/>
        </w:rPr>
        <w:t>სალექციო კურსები</w:t>
      </w:r>
      <w:r>
        <w:rPr>
          <w:rFonts w:cs="BPG QuadroSquare Mtavruli" w:ascii="BPG QuadroSquare Mtavruli" w:hAnsi="BPG QuadroSquare Mtavruli"/>
          <w:sz w:val="18"/>
          <w:lang w:val="ka-GE"/>
        </w:rPr>
        <w:t xml:space="preserve"> 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  <w:t>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  <w:r>
        <w:br w:type="page"/>
      </w:r>
    </w:p>
    <w:p>
      <w:pPr>
        <w:pStyle w:val="Normal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lang w:val="ka-GE"/>
        </w:rPr>
        <w:t>ტრენინგ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lang w:val="ka-GE"/>
        </w:rPr>
        <w:t>საზოგადოებრივი აქტიურობა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lang w:val="ka-GE"/>
        </w:rPr>
        <w:t>სიგელები, ორდენები, პრემი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20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</w:rPr>
        <w:t>ვადასტურებ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ყვანი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ფორმ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ზუსტეს</w:t>
      </w:r>
      <w:r>
        <w:rPr>
          <w:rFonts w:cs="Sylfaen" w:ascii="Sylfaen" w:hAnsi="Sylfaen"/>
          <w:sz w:val="20"/>
          <w:lang w:val="ka-GE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69"/>
        <w:gridCol w:w="166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3969" w:type="dxa"/>
            <w:tcBorders>
              <w:bottom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396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396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3969" w:type="dxa"/>
            <w:tcBorders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sectPr>
      <w:type w:val="nextPage"/>
      <w:pgSz w:w="12240" w:h="15840"/>
      <w:pgMar w:left="709" w:right="758" w:gutter="0" w:header="0" w:top="1134" w:footer="0" w:bottom="1134"/>
      <w:pgBorders w:display="allPages" w:offsetFrom="text">
        <w:top w:val="single" w:sz="18" w:space="30" w:color="76923C"/>
        <w:left w:val="single" w:sz="18" w:space="9" w:color="76923C"/>
        <w:bottom w:val="single" w:sz="18" w:space="30" w:color="76923C"/>
        <w:right w:val="sing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PG QuadroSquare Mtavruli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.ge/" TargetMode="External"/><Relationship Id="rId4" Type="http://schemas.openxmlformats.org/officeDocument/2006/relationships/hyperlink" Target="http://chemistry.ge/Downloads/member_re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Elizbar</dc:creator>
  <dc:description/>
  <cp:keywords/>
  <dc:language>en-US</dc:language>
  <cp:lastModifiedBy>Elizbar</cp:lastModifiedBy>
  <cp:lastPrinted>2010-12-29T19:39:00Z</cp:lastPrinted>
  <dcterms:modified xsi:type="dcterms:W3CDTF">2011-04-11T20:35:00Z</dcterms:modified>
  <cp:revision>5</cp:revision>
  <dc:subject/>
  <dc:title/>
</cp:coreProperties>
</file>