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  <w:lang w:val="ka-G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</wp:posOffset>
            </wp:positionH>
            <wp:positionV relativeFrom="margin">
              <wp:posOffset>-243840</wp:posOffset>
            </wp:positionV>
            <wp:extent cx="1371600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PG QuadroSquare Mtavruli" w:ascii="BPG QuadroSquare Mtavruli" w:hAnsi="BPG QuadroSquare Mtavruli"/>
          <w:b/>
          <w:color w:val="00B050"/>
          <w:lang w:val="ka-GE"/>
        </w:rPr>
        <w:t>საქართველოს პროფესიონალ ქიმიკოსთა ასოციაცია</w:t>
      </w:r>
    </w:p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</w:rPr>
      </w:pPr>
      <w:r>
        <w:rPr>
          <w:rFonts w:cs="BPG QuadroSquare Mtavruli" w:ascii="BPG QuadroSquare Mtavruli" w:hAnsi="BPG QuadroSquare Mtavruli"/>
          <w:b/>
          <w:color w:val="00B050"/>
        </w:rPr>
        <w:t>ASSOCIATION OF PROFESSIONAL CHEMISTS OF GEORGIA</w:t>
      </w:r>
    </w:p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</w:rPr>
      </w:pPr>
      <w:r>
        <w:rPr>
          <w:rFonts w:cs="BPG QuadroSquare Mtavruli" w:ascii="BPG QuadroSquare Mtavruli" w:hAnsi="BPG QuadroSquare Mtavruli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</w:rPr>
      </w:pPr>
      <w:r>
        <w:rPr>
          <w:rFonts w:cs="BPG QuadroSquare Mtavruli" w:ascii="BPG QuadroSquare Mtavruli" w:hAnsi="BPG QuadroSquare Mtavruli"/>
          <w:b/>
          <w:color w:val="00B050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  <w:t>ვაკანსიის განთავსება</w:t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538.4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მოცემული ინფორმაცია განთავსდება ვებ-გვერდზე http://www.chemistry.ge/jobs/job_list.ph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ყველა ველის შევსება არ არის სავალდებულო, თუმცა წევრის სასურველია ინფორმაცია ამომწურავი იყოს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ფორმის შევსებისას გთხოვთ გამოიყენოთ ფონტი </w:t>
      </w:r>
      <w:r>
        <w:rPr>
          <w:rFonts w:cs="Sylfaen" w:ascii="Sylfaen" w:hAnsi="Sylfaen"/>
          <w:sz w:val="18"/>
        </w:rPr>
        <w:t>Sylfa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ფორმა შეგიძლიათ ჩამოტვირთოთ მისამართიდან: </w:t>
      </w:r>
      <w:hyperlink r:id="rId3">
        <w:r>
          <w:rPr>
            <w:rStyle w:val="InternetLink"/>
            <w:rFonts w:cs="Sylfaen" w:ascii="Sylfaen" w:hAnsi="Sylfaen"/>
            <w:sz w:val="18"/>
            <w:lang w:val="ka-GE"/>
          </w:rPr>
          <w:t>http://chemistry.ge/Downloads/jobs.doc</w:t>
        </w:r>
      </w:hyperlink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ვაკანსიის დასახელება</w:t>
            </w:r>
          </w:p>
        </w:tc>
        <w:tc>
          <w:tcPr>
            <w:tcW w:w="7796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დამქირავებელი ორგანიზაცია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7796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ვაკანსიის გამოცხადების თარიღი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7796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ბუთების მიღების ბოლო თარიღი</w:t>
            </w:r>
            <w:r>
              <w:rPr>
                <w:rFonts w:eastAsia="Times New Roman" w:cs="Sylfaen" w:ascii="Sylfaen" w:hAnsi="Sylfaen"/>
                <w:i/>
                <w:iCs/>
                <w:sz w:val="20"/>
              </w:rPr>
              <w:t xml:space="preserve"> </w:t>
            </w:r>
          </w:p>
        </w:tc>
        <w:tc>
          <w:tcPr>
            <w:tcW w:w="7796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ვაკანსიის მოკლე აღწერა:</w:t>
            </w:r>
          </w:p>
        </w:tc>
        <w:tc>
          <w:tcPr>
            <w:tcW w:w="7796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მოვალეობები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7796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ვალიფიკაციები:</w:t>
            </w:r>
          </w:p>
        </w:tc>
        <w:tc>
          <w:tcPr>
            <w:tcW w:w="7796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ორგანიზაციის </w:t>
              <w:br/>
              <w:t>ვებ-მისამართი</w:t>
            </w:r>
          </w:p>
        </w:tc>
        <w:tc>
          <w:tcPr>
            <w:tcW w:w="7796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კონტაქტო მისამართი:</w:t>
            </w:r>
          </w:p>
        </w:tc>
        <w:tc>
          <w:tcPr>
            <w:tcW w:w="7796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709" w:right="758" w:gutter="0" w:header="0" w:top="1134" w:footer="0" w:bottom="1134"/>
      <w:pgBorders w:display="allPages" w:offsetFrom="text">
        <w:top w:val="single" w:sz="18" w:space="30" w:color="76923C"/>
        <w:left w:val="single" w:sz="18" w:space="9" w:color="76923C"/>
        <w:bottom w:val="single" w:sz="18" w:space="30" w:color="76923C"/>
        <w:right w:val="single" w:sz="18" w:space="12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PG QuadroSquare Mtavruli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istry.ge/Downloads/job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03:00Z</dcterms:created>
  <dc:creator>Elizbar</dc:creator>
  <dc:description/>
  <dc:language>en-US</dc:language>
  <cp:lastModifiedBy>Elizbar</cp:lastModifiedBy>
  <cp:lastPrinted>2010-12-29T19:39:00Z</cp:lastPrinted>
  <dcterms:modified xsi:type="dcterms:W3CDTF">2011-01-15T09:09:00Z</dcterms:modified>
  <cp:revision>3</cp:revision>
  <dc:subject/>
  <dc:title/>
</cp:coreProperties>
</file>